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738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05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7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305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95550</wp:posOffset>
                </wp:positionH>
                <wp:positionV relativeFrom="page">
                  <wp:posOffset>1370965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07.95pt" to="196.5pt,860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REDI VINCENZO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Via della Concordia, 12 – 41013 Loc.PANZANO – CASTELFRANCO E. (MO) 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56610656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ncenzocred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ODENA, 03 MARZO 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 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 01 ottobre 2006  a tutt’oggi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anco  BPM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nca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dro direttivo 3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ore filiale, referente piccole imprese area Bologna, direzione commerciale ed attualmente comparto successioni Modena – enti istituzional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 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6-2000 al ottobre 2006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.R.M.   poi C.R. FI dopo fusione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anca 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dro direttivo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motore Finanziario </w:t>
            </w:r>
          </w:p>
        </w:tc>
      </w:tr>
      <w:tr>
        <w:trPr>
          <w:trHeight w:val="1050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sponsabile area finanza fil. Modena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 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 ottobre 1987 a giugno 2000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anca Popolare di San Felice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Banca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assa, contabilità, portafoglio, Vice Direttore, apertura due filiali su Moden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6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ituto Tecnico Statale Commerciale  “J. Barozzi” di Modena. Commercio Estero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eria Commercio Estero</w:t>
            </w:r>
          </w:p>
        </w:tc>
      </w:tr>
      <w:tr>
        <w:trPr>
          <w:trHeight w:val="22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nglese  francese tedesc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Ottime abilità relazionali e di comunicazion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abilità organizzative e di gestione delle risorse, puntualità, affidabilità, precision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gestionali: 3270 – AS400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cchetto office comple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xtra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l 1987 sono VIGILE DEL FUOCO volontario ed ho conseguito l’abilitazione alla guida dei mezzi in soccorso 3 grado – patente civile a-b-c-d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ono in possesso del patentino di Promotore Finanziario dal 2001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sempre impegnato nell’ambito sportivo calcistico, prima in veste di arbitro, poi di allenatore e dirigente di società, dirigente modena fc da 09-2011 a 05-2013 ---da maggio 2013 rivesto la carica di Presidente della Federazione Italiana Gioco Calcio delegazione di Moden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aprile 2016 ero  vice Presidente di ACI Moden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a maggio 2017 presidente ACI Modena Automobil club  Modena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 marzo 2018 consigliere d’ ammistrazione autodromo  Vallelunga sp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Sono membro di associazioni come Panathlon Modena ed Ass.Nazionale Veterani dello Sport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 funzione delle cariche ricoperte, mi interfaccio quotidianamente ed intrattengo ottimi rapporti con gli organi pubblici ed amministrativi local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rbitro figc –AIA ed assistente CAN-C  da 07-1197 a 05-2002 serie C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azione promotore finanziario da maggio 2001 CCIAA BOLOGN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azione ag.assicurazione IVASS da 09-2007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bilitazione analisi di bilancio BPV 05-2008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ino abilitazione allenatore di calcio UEFA B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 possesso di patente A-B-C-D -  Automunito- terzo grado ministeriale vvff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Ho 2 figli di 31 e 23 anni, uno deceduto nel 2011 a 21 anni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dati personali contenuti nel mio curriculum vitae in base a quanto previsto dalla legge 675/96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>
          <w:rFonts w:eastAsia="Times New Roman"/>
          <w:lang w:val="it-IT"/>
        </w:rPr>
        <w:t xml:space="preserve">     </w:t>
      </w: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lang w:val="it-IT"/>
        </w:rPr>
        <w:t xml:space="preserve">Vincenzo Credi 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82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5">
                    <wp:simplePos x="0" y="0"/>
                    <wp:positionH relativeFrom="page">
                      <wp:posOffset>540385</wp:posOffset>
                    </wp:positionH>
                    <wp:positionV relativeFrom="paragraph">
                      <wp:posOffset>635</wp:posOffset>
                    </wp:positionV>
                    <wp:extent cx="15875" cy="149225"/>
                    <wp:effectExtent l="0" t="0" r="0" b="0"/>
                    <wp:wrapSquare wrapText="largest"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492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ho06250</cp:lastModifiedBy>
  <cp:lastPrinted>2018-04-26T16:33:00Z</cp:lastPrinted>
  <dcterms:modified xsi:type="dcterms:W3CDTF">2018-04-26T14:36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