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73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 Rimborso s</w:t>
      </w:r>
      <w:r>
        <w:rPr>
          <w:b/>
          <w:bCs/>
          <w:sz w:val="24"/>
          <w:szCs w:val="24"/>
        </w:rPr>
        <w:t>pese missione Vincenzo Credi missione a Vallelunga del 30/09/2019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</w:t>
      </w:r>
      <w:r>
        <w:rPr>
          <w:sz w:val="22"/>
          <w:szCs w:val="22"/>
        </w:rPr>
        <w:t xml:space="preserve">Considerato il Regolamento di Organizzazione, di Amministrazione e Contabilità dell’Automobile Club Modena deliberato dal Consiglio Direttivo in data 28.09.2009 ai sensi dell’art. 60 dello Statuto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,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siderato inoltre che per esigenze connesse ai rapporti esterni dell’Ente, il Presidente, i Consiglieri e nei casi previsti il Direttore, in nome e per conto dell’A.C. effettuano viaggi per partecipare a riunioni, manifestazioni e convegni di carattere provinciale, regionale e nazionale interessanti l’attività del sodalizi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i la nota delle spese sostenute per trasferte e viaggio a Vallelunga e ritorno, il giorno 30/09/2019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ccertata la corrispondenza di tali partecipazioni agli interessi dell’Ente;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li impegni e relative liquidazioni delle spese di cui agli elenchi allegati, con assunzione delle stesse nel conto 9150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Modena lì   18 Settembre 2019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/>
        <w:t xml:space="preserve"> </w:t>
      </w:r>
      <w:r>
        <w:rPr/>
        <w:tab/>
        <w:t xml:space="preserve">                                                                                              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169,00 (centosessantanove/00) sul conto 915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lì 18 Settembre 2019                                             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16-12-19T09:23:00Z</cp:lastPrinted>
  <dcterms:modified xsi:type="dcterms:W3CDTF">2019-09-24T07:38:00Z</dcterms:modified>
  <cp:revision>26</cp:revision>
  <dc:subject/>
  <dc:title>Determina n</dc:title>
</cp:coreProperties>
</file>