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71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acquisto segnaletica ad uso corso guida sicura dell’Autoscuola della Sede.  –CIG. ZCD29CED19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8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uto conto della necessità urgente, per soddisfare l’attuazione del corso che inizia nella giornata odierna, di acquistare segnaletica consistente in birilli rifrangen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preventivo della Ditta Segnaletica Modenese dell’importo totale di  € 117,40 + iva 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uto conto dell’urgenza dell acquisto, ,ritenuto doversi provvedere in merit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impegnare la complessiva spesa di € 117,40 + iva  per il titolo di cui sopra da imputare al Conto 9100 del bilancio in corso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8 Settembre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117.40 (centodiciasette/40) sul Conto 9100 gestione competenza del bilancio in corso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18 Settembre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16-12-19T09:23:00Z</cp:lastPrinted>
  <dcterms:modified xsi:type="dcterms:W3CDTF">2019-09-18T12:11:00Z</dcterms:modified>
  <cp:revision>27</cp:revision>
  <dc:subject/>
  <dc:title>Determina n</dc:title>
</cp:coreProperties>
</file>