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6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</w:rPr>
        <w:t>Oggetto</w:t>
      </w:r>
      <w:r>
        <w:rPr>
          <w:b/>
          <w:sz w:val="24"/>
          <w:szCs w:val="24"/>
        </w:rPr>
        <w:t xml:space="preserve"> Impegno spesa per smontaggio e montaggio pneumatici autovetture scuola guida dell’Ente. CIG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TextBody"/>
        <w:widowControl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dopo avere compiuto una indagine di mercato e facendo pervenire presso la direzione dell’Ente la documentazione attinente l’ogget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urgente necessità di provvedere alla sostituzione dei pneumatici da invernali ad estivi della vettura adibita uso autoscuola, tg. FN758WZ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i i preventivi di spesa pervenuti in particolare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 pneumatico di Modena comportante una spese complessiva di euro 34,00 iva esclus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uto Multi Service Fiore comportante una spesa complessiva di euro 50,00 iva esclus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, ritenuto doversi provvedere in mer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1) di incaricare la Ditta Il Pneumatico di Modena per il titolo di cui in premessa, per l’importo di € 34,00 Iva esclu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15/07/2019                                                  IL DIRETTORE</w:t>
      </w:r>
    </w:p>
    <w:p>
      <w:pPr>
        <w:pStyle w:val="Heading2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isto: per regolarità contabile con registrazione dell’impegno di € 34 più Iva (trentaquattro/00) sul Conto 9120 gestione competenza del bilancio in corso che presenta la necessaria disponibilità e capienz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ena 15/07/2019</w:t>
      </w:r>
    </w:p>
    <w:p>
      <w:pPr>
        <w:pStyle w:val="Normal"/>
        <w:ind w:left="4956" w:firstLine="180"/>
        <w:jc w:val="both"/>
        <w:rPr/>
      </w:pPr>
      <w:r>
        <w:rPr>
          <w:sz w:val="24"/>
          <w:szCs w:val="24"/>
        </w:rPr>
        <w:t>L’Incaricato ___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3:00Z</dcterms:created>
  <dc:creator>Automibile Club Modena</dc:creator>
  <dc:description/>
  <cp:keywords/>
  <dc:language>en-US</dc:language>
  <cp:lastModifiedBy>ACISERVICE MODENA</cp:lastModifiedBy>
  <cp:lastPrinted>2015-06-09T15:28:00Z</cp:lastPrinted>
  <dcterms:modified xsi:type="dcterms:W3CDTF">2020-01-16T11:27:00Z</dcterms:modified>
  <cp:revision>18</cp:revision>
  <dc:subject/>
  <dc:title>Determina n</dc:title>
</cp:coreProperties>
</file>