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etermina n. 11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: Impegno spesa per proroga contratto assistenza fiscale ed amministrativa allo studio Razzoli fino al 23/01/2020 . –CIG. ZB52B7D15D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Il Direttore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isto il D.Lgs. n. 165/2001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Considerato il Regolamento di Organizzazione, di Amministrazione e Contabilità dell’Automobile Club Modena deliberato dal Consiglio Direttivo in data 28.09.2009 ai sensi dell’art. 60 dello Statuto ed in particolare l’art. 2 del medesimo regolamento relativo al potere di gestione del Direttore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Vista la Delibera del 31/10/2019 di approvazione del Bilancio di Previsione dell’Esercizio 2020 del Consiglio Direttivo dell’Ente con la quale veniva approvato il Budget di gestione per l’anno 2020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 riferimento alla determina 6 del 8/01/2019 assegnazione incarico di assistenza fiscale per l’anno 2019, si è ritenuto di dovere richiedere una proroga per tale servizio fino alla data del 23/01//2020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itenuto doversi provvedere in merito assegnando il servizio allo Studio Razzoli &amp; Associati STP Snc con sede in Modena alle medesime condizioni precedenti in rapporto al periodo di svolgimento della proroga;</w:t>
      </w:r>
    </w:p>
    <w:p>
      <w:pPr>
        <w:pStyle w:val="Normal"/>
        <w:jc w:val="center"/>
        <w:rPr/>
      </w:pPr>
      <w:r>
        <w:rPr>
          <w:sz w:val="24"/>
          <w:szCs w:val="24"/>
        </w:rPr>
        <w:t>determina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1) impegnare per il titolo di cui in premessa un importo di € 2500,00 + Iva e contributi al Conto 9150 del bilancio 2020 che presenta la necessaria disponibilità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Modena,9  gennaio 2020</w:t>
      </w:r>
    </w:p>
    <w:p>
      <w:pPr>
        <w:pStyle w:val="Normal"/>
        <w:widowControl w:val="false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  <w:t>IL DIRETTORE</w:t>
      </w:r>
    </w:p>
    <w:p>
      <w:pPr>
        <w:pStyle w:val="Normal"/>
        <w:widowControl w:val="false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Ufficio Amministrazione e Contabilità</w:t>
      </w:r>
    </w:p>
    <w:p>
      <w:pPr>
        <w:pStyle w:val="Normal"/>
        <w:jc w:val="both"/>
        <w:rPr/>
      </w:pPr>
      <w:r>
        <w:rPr>
          <w:sz w:val="24"/>
          <w:szCs w:val="24"/>
        </w:rPr>
        <w:t>Visto: per regolarità contabile con registrazione dell’impegno di € 2500.00 (duemilacinquecento/00) oltre ad IVA e contributi sul Conto 9150 del bilancio 2020 che presenta la necessaria disponibilità e capien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odena, 9 gennaio 2020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>L’Incaricato</w:t>
      </w:r>
    </w:p>
    <w:p>
      <w:pPr>
        <w:pStyle w:val="Normal"/>
        <w:ind w:left="4956" w:firstLine="708"/>
        <w:jc w:val="both"/>
        <w:rPr/>
      </w:pPr>
      <w:r>
        <w:rPr>
          <w:sz w:val="24"/>
          <w:szCs w:val="24"/>
        </w:rPr>
        <w:t>__________</w:t>
      </w:r>
    </w:p>
    <w:sectPr>
      <w:type w:val="nextPage"/>
      <w:pgSz w:w="11906" w:h="16838"/>
      <w:pgMar w:left="1701" w:right="2948" w:gutter="0" w:header="0" w:top="2495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pacing w:lineRule="exact" w:line="48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oBollo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5:37:00Z</dcterms:created>
  <dc:creator>Automibile Club Modena</dc:creator>
  <dc:description/>
  <cp:keywords/>
  <dc:language>en-US</dc:language>
  <cp:lastModifiedBy>W6</cp:lastModifiedBy>
  <cp:lastPrinted>2019-02-04T10:52:00Z</cp:lastPrinted>
  <dcterms:modified xsi:type="dcterms:W3CDTF">2020-02-18T10:14:00Z</dcterms:modified>
  <cp:revision>4</cp:revision>
  <dc:subject/>
  <dc:title>Determina n</dc:title>
</cp:coreProperties>
</file>