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38 del 05.05.2020</w:t>
      </w:r>
    </w:p>
    <w:p>
      <w:pPr>
        <w:pStyle w:val="Normal"/>
        <w:widowControl w:val="false"/>
        <w:jc w:val="both"/>
        <w:textAlignment w:val="auto"/>
        <w:rPr/>
      </w:pPr>
      <w:r>
        <w:rPr>
          <w:b/>
          <w:sz w:val="24"/>
          <w:szCs w:val="24"/>
        </w:rPr>
        <w:t xml:space="preserve">Oggetto: Determinazione a contrarre ai sensi dell’art. 32 del D. Lgs. 50/2016 – </w:t>
      </w:r>
      <w:bookmarkStart w:id="0" w:name="_Hlk39681435"/>
      <w:r>
        <w:rPr>
          <w:b/>
          <w:sz w:val="24"/>
          <w:szCs w:val="24"/>
        </w:rPr>
        <w:t>M.B. Impianti:  sanificazione fancoil e sistemazione perdita tubo riscaldamento.</w:t>
      </w:r>
      <w:bookmarkEnd w:id="0"/>
    </w:p>
    <w:p>
      <w:pPr>
        <w:pStyle w:val="Normal"/>
        <w:widowControl w:val="false"/>
        <w:overflowPunct w:val="true"/>
        <w:autoSpaceDE w:val="true"/>
        <w:spacing w:before="100" w:after="100"/>
        <w:jc w:val="center"/>
        <w:textAlignment w:val="auto"/>
        <w:rPr>
          <w:sz w:val="24"/>
          <w:szCs w:val="24"/>
        </w:rPr>
      </w:pPr>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pPr>
      <w:r>
        <w:rPr>
          <w:rFonts w:eastAsia="Times New Roman" w:cs="Times New Roman" w:ascii="Times New Roman" w:hAnsi="Times New Roman"/>
          <w:lang w:eastAsia="it-IT"/>
        </w:rPr>
        <w:t>Richiamato, in particolare, l’art. 32, comma 2, del D. Lgs. 18 aprile 2016 n. 50 s.m.i., il quale dispone che, prima dell’avvio delle procedure di affidamento dei contratti pubblici, le amministrazioni aggiudicatrici decretano o determinano di contrarre, in conformità ai propri ordinamenti, individuando gli elementi essenziali del contratto ed i criteri di selezione degli operatori economici e delle offerte;</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36, comma 2, lett. a), del D. Lgs 50 del 2016 s.m.i., secondo cui le stazioni appaltanti, per affidamenti di importo inferiore a 40.000 euro, procedono mediante affidamento diretto, adeguatamente motivato, anche senza previa consultazione di due o più operatori economici o per i lavori in amministrazione dirett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che, ai sensi dell’art. 32, comma 2, del D. Lgs. 18 aprile 2016 n. 50 s.m.i., nella procedura di cui all'articolo 36, comma 2, lettere a) e b), la stazione appaltante può procedere ad affidamento diretto tramite determina a contrarre, o atto equivalente, che contenga, in modo semplificato, l'oggetto dell'affidamento, l'importo, il fornitore, le ragioni della scelta del fornitore, il possesso da parte sua dei requisiti di carattere generale, nonche' il possesso dei requisiti tecnico-professionali, ove richiest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ato atto che l’art. 37, comma 1, del D. Lgs. 18 aprile 2016 n. 50 stabilisce che le stazioni appaltanti, fermi restando gli obblighi di utilizzo di strumenti di acquisto e di negoziazione, anche telematici, previsti dalle vigenti disposizioni in materia di contenimento della spesa, possono procedere direttamente ed autonomamente alla acquisizione di forniture e servizi di importo inferiore a € 40.000 e di lavori di importo inferiore a € 150.000, nonché attraverso l’effettuazione di ordini a valere su strumenti di acquisto messi a disposizione dalle centrali di committenza e dai soggetti aggregator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linee guida ANAC n. 4 del 2016, secondo cui l’affidamento di  lavori servizi e forniture di importo inferiore a 40.000 euro, può avvenire in via diretta senza procedura negoziata tra più operatori economic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che, ai sensi delle predette linee guida ANAC, nel caso di affidamento diretto, o di lavori in amministrazione diretta, si può altresì procedere tramite determina a contrarre o atto equivalente in modo semplificato, ai sensi dell’articolo 32, comma 2, secondo periodo, del Codice dei contratti pubblici.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2 delle predette linee guida, per affidamenti di modico valore, ad esempio inferiori a 1.000 euro, o per affidamenti effettuati nel rispetto di apposito regolamento (ad esempio regolamento di contabilità) già adottato dalla stazione appaltante, che tenga conto dei principi comunitari e nazionali in materia di affidamento di contratti pubblici, la motivazione della scelta dell’affidatario diretto può essere espressa in forma sintetica, anche richiamando il regolamento stesso nella determina ovvero nell’atto equivalente redatti in modo semplificato.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nsiderato altresì che, ai sensi del paragrafo 4.3.3 delle predette linee guida, in caso di affidamento diretto, è facoltà della stazione appaltante non richiedere la garanzia provvisoria di cui all’articolo 93, comma 1, del Codice dei contratti pubblici. La stazione appaltante ha, altresì, la facoltà di esonerare l’affidatario dalla garanzia definitiva di cui all’articolo 103 del Codice dei contratti pubblici, in casi specifici, e alle condizioni dettate dal comma 11 del citato articolo 103.  </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l’art. 1, comma 449, della legge 27 dicembre 2006, n. 296 smi, relativamente all’obbligo di procedere all’acquisto di servizi e forniture avvalendosi delle convenzioni CONSIP;</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isto l’art. 1, comma 450, della </w:t>
      </w:r>
      <w:bookmarkStart w:id="1" w:name="_Hlk35443796"/>
      <w:r>
        <w:rPr>
          <w:rFonts w:eastAsia="Times New Roman" w:cs="Times New Roman" w:ascii="Times New Roman" w:hAnsi="Times New Roman"/>
          <w:lang w:eastAsia="it-IT"/>
        </w:rPr>
        <w:t xml:space="preserve">legge 27 dicembre 2006, n. 296 smi, </w:t>
      </w:r>
      <w:bookmarkEnd w:id="1"/>
      <w:r>
        <w:rPr>
          <w:rFonts w:eastAsia="Times New Roman" w:cs="Times New Roman" w:ascii="Times New Roman" w:hAnsi="Times New Roman"/>
          <w:lang w:eastAsia="it-IT"/>
        </w:rPr>
        <w:t xml:space="preserve">relativamente all’obbligo di procedere all’acquisto di servizi e forniture tramite il Mercato Elettronico della Pubblica Amministrazione (ME.PA) per gli acquisti di beni e servizi di </w:t>
      </w:r>
      <w:r>
        <w:rPr>
          <w:rFonts w:eastAsia="Times New Roman" w:cs="Times New Roman" w:ascii="Times New Roman" w:hAnsi="Times New Roman"/>
          <w:u w:val="single"/>
          <w:lang w:eastAsia="it-IT"/>
        </w:rPr>
        <w:t>importo pari o superiore a 5.000 euro</w:t>
      </w:r>
      <w:r>
        <w:rPr>
          <w:rFonts w:eastAsia="Times New Roman" w:cs="Times New Roman" w:ascii="Times New Roman" w:hAnsi="Times New Roman"/>
          <w:lang w:eastAsia="it-IT"/>
        </w:rPr>
        <w:t>;</w:t>
      </w:r>
    </w:p>
    <w:p>
      <w:pPr>
        <w:pStyle w:val="Paragrafoelenco"/>
        <w:numPr>
          <w:ilvl w:val="0"/>
          <w:numId w:val="2"/>
        </w:numPr>
        <w:ind w:left="720" w:right="-1" w:hanging="36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Considerata l’urgente necessità di procedere alla riparazione del tubo del fancoil situato nel salone della sede di V.le Verdi, che ha provocato una perdita d’acqua sia sotto il pavimento galleggiante che nei garage di Via Cantelli, a seguito di sinistro verificatosi in data 14.04.2020, per il quale è stata presentata la dichiarazione di apertura sinistro presso Sara Assicurazioni;</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Considerata altresì l’urgente necessità di procedere alla sanificazione dei fancoil della sede dell’Automobile Club per il contenimento del contagio da Covid-19, in vista della riapertura degli uffici, al fine di tutelare il personale e tutta l’utenza, così come richiesto dalle vigenti disposizioni normative;</w:t>
      </w:r>
    </w:p>
    <w:p>
      <w:pPr>
        <w:pStyle w:val="Normal"/>
        <w:widowControl w:val="false"/>
        <w:numPr>
          <w:ilvl w:val="0"/>
          <w:numId w:val="2"/>
        </w:numPr>
        <w:jc w:val="both"/>
        <w:textAlignment w:val="auto"/>
        <w:rPr>
          <w:sz w:val="22"/>
          <w:szCs w:val="22"/>
        </w:rPr>
      </w:pPr>
      <w:r>
        <w:rPr>
          <w:sz w:val="22"/>
          <w:szCs w:val="22"/>
        </w:rPr>
        <w:t>Ravvisata la sussistenza delle condizioni legittimanti l’affidamento diretto, tenuto anche conto delle ragioni d’urgenza sia per quanto attiene al sinistro occorso, sia per quanto riguarda la sanificazione degli impianti, data anche la difficoltà riscontrata nel reperire ditte specializzate che garantiscano l’intervento in tempo utile per la riapertura degli uffici, fissata per il 4 maggio p.v.;</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pronta disponibilità del fornitore</w:t>
      </w:r>
      <w:r>
        <w:rPr/>
        <w:t xml:space="preserve"> </w:t>
      </w:r>
      <w:r>
        <w:rPr>
          <w:rFonts w:eastAsia="Times New Roman" w:cs="Times New Roman" w:ascii="Times New Roman" w:hAnsi="Times New Roman"/>
          <w:lang w:eastAsia="it-IT"/>
        </w:rPr>
        <w:t>M.B.Impianti di Ferrari Marco, ditta contattata in via d’urgenza dal Responsabile;</w:t>
      </w:r>
    </w:p>
    <w:p>
      <w:pPr>
        <w:pStyle w:val="Normal"/>
        <w:widowControl w:val="false"/>
        <w:numPr>
          <w:ilvl w:val="0"/>
          <w:numId w:val="2"/>
        </w:numPr>
        <w:jc w:val="both"/>
        <w:textAlignment w:val="auto"/>
        <w:rPr>
          <w:sz w:val="22"/>
          <w:szCs w:val="22"/>
        </w:rPr>
      </w:pPr>
      <w:r>
        <w:rPr>
          <w:sz w:val="22"/>
          <w:szCs w:val="22"/>
        </w:rPr>
        <w:t>Ritenuto che i motivi sopra esposti giustifichino il ricorso alla procedura di affidamento diretto di cui all’art. 36, comma 2, lett. a), del D. Lgs 50/2016;</w:t>
      </w:r>
    </w:p>
    <w:p>
      <w:pPr>
        <w:pStyle w:val="Normal"/>
        <w:widowControl w:val="false"/>
        <w:numPr>
          <w:ilvl w:val="0"/>
          <w:numId w:val="2"/>
        </w:numPr>
        <w:jc w:val="both"/>
        <w:textAlignment w:val="auto"/>
        <w:rPr>
          <w:sz w:val="22"/>
          <w:szCs w:val="22"/>
        </w:rPr>
      </w:pPr>
      <w:r>
        <w:rPr>
          <w:sz w:val="22"/>
          <w:szCs w:val="22"/>
        </w:rPr>
        <w:t>Ritenuto, pertanto, di procedere alla ratifica dell’affidamento del servizio di riparazione del tubo fancoil (€. 845,00) e della sanificazione dei filtri dei fancoil (€. 250,50) della sede dell’Automobile Club  all’Impresa M.B.Impianti di Ferrari Marco, con sede in Modena (MO), Viale Caduti sul Lavoro, 197 – 41122 Modena (MO), per la somma complessiva di €. 1.095,50 oltre ad IVA;</w:t>
      </w:r>
    </w:p>
    <w:p>
      <w:pPr>
        <w:pStyle w:val="Normal"/>
        <w:widowControl w:val="false"/>
        <w:numPr>
          <w:ilvl w:val="0"/>
          <w:numId w:val="2"/>
        </w:numPr>
        <w:jc w:val="both"/>
        <w:textAlignment w:val="auto"/>
        <w:rPr>
          <w:sz w:val="22"/>
          <w:szCs w:val="22"/>
        </w:rPr>
      </w:pPr>
      <w:r>
        <w:rPr>
          <w:sz w:val="22"/>
          <w:szCs w:val="22"/>
        </w:rPr>
        <w:t>Ritenuto di dover acquisire la dichiarazione sostitutiva attestante il possesso dei requisiti del fornitore;</w:t>
      </w:r>
    </w:p>
    <w:p>
      <w:pPr>
        <w:pStyle w:val="Normal"/>
        <w:widowControl w:val="false"/>
        <w:numPr>
          <w:ilvl w:val="0"/>
          <w:numId w:val="2"/>
        </w:numPr>
        <w:jc w:val="both"/>
        <w:textAlignment w:val="auto"/>
        <w:rPr>
          <w:sz w:val="22"/>
          <w:szCs w:val="22"/>
        </w:rPr>
      </w:pPr>
      <w:r>
        <w:rPr>
          <w:sz w:val="22"/>
          <w:szCs w:val="22"/>
        </w:rPr>
        <w:t xml:space="preserve">Dato atto inoltre, ai sensi dell’art. 32, comma 14 del suddetto D. Lgs 18 aprile 2016 n. 50, che il contratto è stipulato, a pena di nullità, con atto pubblico notarile informatico, ovvero in modalità elettronica secondo le norme vigenti per ciascuna stazione appaltante, in forma pubblica amministrativa o mediante scrittura privata in caso di procedura negoziata ovvero, </w:t>
      </w:r>
      <w:r>
        <w:rPr>
          <w:sz w:val="22"/>
          <w:szCs w:val="22"/>
          <w:u w:val="single"/>
        </w:rPr>
        <w:t>per gli affidamenti di importo non superiore a € 40.000 mediante corrispondenza secondo l’uso del commercio consistente in un apposito scambio di lettere</w:t>
      </w:r>
      <w:r>
        <w:rPr>
          <w:sz w:val="22"/>
          <w:szCs w:val="22"/>
        </w:rPr>
        <w:t>, anche tramite posta elettronica certificata o strumenti analoghi negli altri Stati Membri;</w:t>
      </w:r>
    </w:p>
    <w:p>
      <w:pPr>
        <w:pStyle w:val="Normal"/>
        <w:widowControl w:val="false"/>
        <w:numPr>
          <w:ilvl w:val="0"/>
          <w:numId w:val="2"/>
        </w:numPr>
        <w:jc w:val="both"/>
        <w:rPr>
          <w:sz w:val="22"/>
          <w:szCs w:val="22"/>
        </w:rPr>
      </w:pPr>
      <w:r>
        <w:rPr>
          <w:sz w:val="22"/>
          <w:szCs w:val="22"/>
        </w:rPr>
        <w:t>Viste le disposizioni di cui all’art.3 della legge 136 del 2010 in materia di tracciabilità dei flussi finanziari  e ritenuto di dover acquisire il codice CIG tramite il portale simog.avcp.it;</w:t>
      </w:r>
    </w:p>
    <w:p>
      <w:pPr>
        <w:pStyle w:val="Normal"/>
        <w:widowControl w:val="false"/>
        <w:numPr>
          <w:ilvl w:val="0"/>
          <w:numId w:val="2"/>
        </w:numPr>
        <w:jc w:val="both"/>
        <w:rPr>
          <w:sz w:val="22"/>
          <w:szCs w:val="22"/>
        </w:rPr>
      </w:pPr>
      <w:r>
        <w:rPr>
          <w:sz w:val="22"/>
          <w:szCs w:val="22"/>
        </w:rPr>
        <w:t>Visto il documento di regolarità contributiva (DURC);</w:t>
      </w:r>
    </w:p>
    <w:p>
      <w:pPr>
        <w:pStyle w:val="Normal"/>
        <w:widowControl w:val="false"/>
        <w:numPr>
          <w:ilvl w:val="0"/>
          <w:numId w:val="2"/>
        </w:numPr>
        <w:jc w:val="both"/>
        <w:rPr>
          <w:sz w:val="22"/>
          <w:szCs w:val="22"/>
        </w:rPr>
      </w:pPr>
      <w:r>
        <w:rPr>
          <w:sz w:val="22"/>
          <w:szCs w:val="22"/>
        </w:rPr>
        <w:t>Vista la documentazione agli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procedere, per i motivi esposti in premessa, alla ratifica affidamento dei lavori/servizi/forniture di cui sopra tramite affidamento diretto, per i motivi esposti in premessa, all’Impresa M.B.Impianti di Ferrari Marco, CF: FRRMRC68D08F257L, con sede in Modena (MO), Viale Caduti sul Lavoro, 197 – 41122 Modena (MO), avendo verificato la regolarità contributiva e previa acquisizione della dichiarazione attestante la sussistenza dei requisiti del forni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1.095,50 ( di cui €. 845,00 per sistemazione perdita tubo riscaldamento ed €. 250,50 per sanificazione dei filtri dei fancoil), oltre ad IVA, da imputare al Conto 912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 al pagamento delle spese di cui sopra a favore dell’Impresa M.B.Impianti di Ferrari Marco, a seguito del ricevimento di  regolare fattura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altresì efficacia di ordine, ai sensi dell’art. 32, ultimo comma, del D.lgs 50 del 2016, senza necessità di stipula di specifico atto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fornitore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sz w:val="22"/>
          <w:szCs w:val="22"/>
          <w:highlight w:val="yellow"/>
          <w:lang w:eastAsia="it-IT"/>
        </w:rPr>
      </w:pPr>
      <w:r>
        <w:rPr>
          <w:rFonts w:eastAsia="Times New Roman" w:cs="Times New Roman" w:ascii="Times New Roman" w:hAnsi="Times New Roman"/>
          <w:sz w:val="22"/>
          <w:szCs w:val="22"/>
          <w:highlight w:val="yellow"/>
          <w:lang w:eastAsia="it-IT"/>
        </w:rPr>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05/05/2020</w:t>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1.095,50 oltre ad IVA (millenovantacinque/50) oltre ad Iva sul  Conto 9120 gestione competenza del bilancio in corso, che presenta la necessaria disponibilità e capienza.</w:t>
      </w:r>
    </w:p>
    <w:p>
      <w:pPr>
        <w:pStyle w:val="Normal"/>
        <w:jc w:val="both"/>
        <w:textAlignment w:val="auto"/>
        <w:rPr>
          <w:sz w:val="22"/>
          <w:szCs w:val="22"/>
        </w:rPr>
      </w:pPr>
      <w:r>
        <w:rPr>
          <w:sz w:val="22"/>
          <w:szCs w:val="22"/>
        </w:rPr>
        <w:t>Modena, 05 maggio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6:00Z</dcterms:created>
  <dc:creator>Automibile Club Modena</dc:creator>
  <dc:description/>
  <cp:keywords/>
  <dc:language>en-US</dc:language>
  <cp:lastModifiedBy>simona.fanelli</cp:lastModifiedBy>
  <cp:lastPrinted>2020-05-11T18:08:00Z</cp:lastPrinted>
  <dcterms:modified xsi:type="dcterms:W3CDTF">2020-05-11T16:18:00Z</dcterms:modified>
  <cp:revision>13</cp:revision>
  <dc:subject/>
  <dc:title>Determina n</dc:title>
</cp:coreProperties>
</file>