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Determina n. 80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Impegno spesa per urgente riparazione bagno con lavandino e cassetta ostruiti ufficio assistenza sede di Viale Verdi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G Z782A04997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isto il  D.Lgs. n. 165/2001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ista la Delibera n. 5 del 29.10.2018 di approvazione del Bilancio di Previsione dell’Esercizio 2019 del Consiglio Direttivo dell’Ente con la quale veniva approvato il Budget di gestione per l’anno 2019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Visto il preventivo pervenuto in merito alla realizzazione del progetto di cui in oggetto;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M.B. IMPIANTI di Ferrari Marco di euro 690.00 + iva</w:t>
      </w:r>
    </w:p>
    <w:p>
      <w:pPr>
        <w:pStyle w:val="Normal"/>
        <w:widowControl w:val="false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enuto conto della urgente necessità dell’intervento come descritto in oggett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a la documentazione agli atti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tenuto doversi provvedere in merito;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affidare alla Ditta M.B. impianti di Modena l’intervento di cui sopra al costo complessivo di € 690,00 + Iva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impegnare la complessiva spesa di € 690,00 + Iva per il titolo di cui sopra da imputare al Conto 9120 del bilancio 2019 che presenta la necessaria disponibilità.</w:t>
      </w:r>
    </w:p>
    <w:p>
      <w:pPr>
        <w:pStyle w:val="Normal"/>
        <w:widowControl w:val="false"/>
        <w:jc w:val="both"/>
        <w:rPr>
          <w:sz w:val="22"/>
          <w:szCs w:val="22"/>
        </w:rPr>
      </w:pPr>
      <w:bookmarkStart w:id="0" w:name="_Hlk20998239"/>
      <w:bookmarkEnd w:id="0"/>
      <w:r>
        <w:rPr>
          <w:sz w:val="22"/>
          <w:szCs w:val="22"/>
        </w:rPr>
        <w:t>Modena, 03 Ottobre 2019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bookmarkStart w:id="1" w:name="_Hlk20998239"/>
      <w:bookmarkEnd w:id="1"/>
      <w:r>
        <w:rPr>
          <w:sz w:val="22"/>
          <w:szCs w:val="22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2"/>
          <w:szCs w:val="22"/>
        </w:rPr>
      </w:pPr>
      <w:r>
        <w:rPr>
          <w:b/>
          <w:bCs/>
          <w:sz w:val="22"/>
          <w:szCs w:val="22"/>
        </w:rPr>
        <w:t>Ufficio Amministrazione e Contabilit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: per regolarità contabile con registrazione dell’impegno di € 690,00 seicentonovanta/00) sul Conto 9120 del bilancio 2019 che presenta la necessaria disponibilità e capienz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Modena, 03 Ottobre 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L’Incaricato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b/>
      <w:bCs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  <w:textAlignment w:val="auto"/>
    </w:pPr>
    <w:rPr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mina Cassiere Economo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1:00Z</dcterms:created>
  <dc:creator>luisa</dc:creator>
  <dc:description/>
  <cp:keywords/>
  <dc:language>en-US</dc:language>
  <cp:lastModifiedBy>ACISERVICE MODENA</cp:lastModifiedBy>
  <cp:lastPrinted>2016-12-19T09:23:00Z</cp:lastPrinted>
  <dcterms:modified xsi:type="dcterms:W3CDTF">2019-10-11T13:18:00Z</dcterms:modified>
  <cp:revision>29</cp:revision>
  <dc:subject/>
  <dc:title>Determina n</dc:title>
</cp:coreProperties>
</file>